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аттестации педагогических работников в 2013/14 уч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тт-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З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стр., Ново-Сав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ский, Приволж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, Моск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нь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азань –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6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8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зань -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1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атегорийному составу руководящих и педагогических работников учреждений образования г.Казани по состоянию (на 30 апреля 2014 г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900"/>
        <w:gridCol w:w="1260"/>
        <w:gridCol w:w="90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Общая числ-сть работ-ков образ-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Всего имеют  квалиф. категор. (число  и   %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е имеют квали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</w:rPr>
              <w:t>катег. (число и 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шли на С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проходили на СЗ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ысшую катег. (число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и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первую категор.      (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и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торую категор.      (число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и 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стр., Ново-Сав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/ 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/ 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/ 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/ 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/ 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ский, Привол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/ 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/ 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/ 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 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/ 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, Мос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/ 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/ 1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/ 4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/ 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/ 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/ 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/ 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/ 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 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/ 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 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нь -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4/ 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0/ 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7/ 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/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1/  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азань –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68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зань -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по налич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и высшей квалификационной категории (в %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педагогических работников  в разрезе районов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подвед. Управлению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, Мос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, Привол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, Ново-Сави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.Каз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йтинге по наличию </w:t>
      </w:r>
      <w:r>
        <w:rPr>
          <w:b/>
          <w:sz w:val="28"/>
          <w:szCs w:val="28"/>
        </w:rPr>
        <w:t>первой и высшей</w:t>
      </w:r>
      <w:r>
        <w:rPr>
          <w:sz w:val="28"/>
          <w:szCs w:val="28"/>
        </w:rPr>
        <w:t xml:space="preserve"> квалификационной категории, в сравнении с муниципальными образованиями Республики Татарстан, Казань находится в «красной зоне» - 57,8%: наивысший показатель – 81,7% (Арский район), низший – 50,1% (Алькеевский район). Определить причину невысокого показателя по г.Казани способствовал проведенный в разрезе типов и видов образовательных учреждений мониторинг: % </w:t>
      </w:r>
      <w:r>
        <w:rPr>
          <w:b/>
          <w:sz w:val="28"/>
          <w:szCs w:val="28"/>
        </w:rPr>
        <w:t>первой и высшей</w:t>
      </w:r>
      <w:r>
        <w:rPr>
          <w:sz w:val="28"/>
          <w:szCs w:val="28"/>
        </w:rPr>
        <w:t xml:space="preserve"> квалификационной категории по общеобразовательным организациям составил 61,8%, по ДОУ – 52,8%, по УДОД – 54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й мониторинг позволил выявить положительную динамику качественного состава  в ряде ОО, что свидетельствует о целенаправленной работе управленческой команды школы по повышению профессионального мастерства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наличию квалификационных категорий (в 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ОО по состоянию на 30 апреля 2014 г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+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ный состав педагогических работников – </w:t>
      </w:r>
      <w:r>
        <w:rPr>
          <w:b/>
          <w:color w:val="0000FF"/>
          <w:sz w:val="28"/>
          <w:szCs w:val="28"/>
        </w:rPr>
        <w:t>80% и выш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Гимназии</w:t>
      </w:r>
      <w:r>
        <w:rPr>
          <w:sz w:val="28"/>
          <w:szCs w:val="28"/>
        </w:rPr>
        <w:t xml:space="preserve"> №№5, 10. 37, 155 – Авиастроительный, Ново-Сав. р-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28 – Вахитовский р-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4, 122 – Кировский Московский р-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125 – Советский р-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Лицеи</w:t>
      </w:r>
      <w:r>
        <w:rPr>
          <w:sz w:val="28"/>
          <w:szCs w:val="28"/>
        </w:rPr>
        <w:t xml:space="preserve"> №№ 145 – Авиастроительный р-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83, 131 – Вахитовский, Приволжский р-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110 – Советский р-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ный состав педагогических работников – </w:t>
      </w:r>
      <w:r>
        <w:rPr>
          <w:b/>
          <w:color w:val="0000FF"/>
          <w:sz w:val="28"/>
          <w:szCs w:val="28"/>
        </w:rPr>
        <w:t>70% и выш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СОШ </w:t>
      </w:r>
      <w:r>
        <w:rPr>
          <w:sz w:val="28"/>
          <w:szCs w:val="28"/>
        </w:rPr>
        <w:t>№№  9,23,49,60,62,77,89,113,146,177- Авиастр., Ново-Сав. р-ны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,24,39,51,100 - Вахитовский, Приволжский р-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8,20,34,57,64,70,151,153,«Елена-сервис»-Киров.,Моск.р-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58,79,84,101,141,166,169,171 – Советский р-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Высокий показатель  высшей</w:t>
      </w:r>
      <w:r>
        <w:rPr>
          <w:b/>
          <w:sz w:val="28"/>
          <w:szCs w:val="28"/>
        </w:rPr>
        <w:t xml:space="preserve"> квалификационной категории педагогических работник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.№7 – 55%,              СОШ  № 51 – 40,6%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55 – 44%,                     № 170 -  34%, № 9 – 36%, №39 - 37%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36 – 37%                        № 113 – 33%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>49, 91,132, 146 – 21-29%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_</w:t>
      </w:r>
    </w:p>
    <w:p>
      <w:pPr>
        <w:pStyle w:val="Normal"/>
        <w:ind w:left="72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ный состав педагогических работников – </w:t>
      </w:r>
      <w:r>
        <w:rPr>
          <w:b/>
          <w:color w:val="FF6600"/>
          <w:sz w:val="28"/>
          <w:szCs w:val="28"/>
        </w:rPr>
        <w:t>60% и ниж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назия </w:t>
      </w:r>
      <w:r>
        <w:rPr>
          <w:sz w:val="28"/>
          <w:szCs w:val="28"/>
        </w:rPr>
        <w:t>№15 (58,6%) Кировский р-н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(60%) Советский р-н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Лицеи</w:t>
      </w:r>
      <w:r>
        <w:rPr>
          <w:sz w:val="28"/>
          <w:szCs w:val="28"/>
        </w:rPr>
        <w:t xml:space="preserve"> №7 (55%), 26 (56%) Авиастроительный,  Ново-Савиновский р-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21 (60,5%) – Советский р-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атегорийный состав педагогических работников – </w:t>
      </w:r>
      <w:r>
        <w:rPr>
          <w:b/>
          <w:color w:val="FF6600"/>
          <w:sz w:val="28"/>
          <w:szCs w:val="28"/>
        </w:rPr>
        <w:t>50% и ниже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Ш №№ </w:t>
      </w:r>
      <w:r>
        <w:rPr>
          <w:sz w:val="28"/>
          <w:szCs w:val="28"/>
        </w:rPr>
        <w:t>43,65,1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6600"/>
          <w:sz w:val="28"/>
          <w:szCs w:val="28"/>
        </w:rPr>
        <w:t>Самые низкие</w:t>
      </w:r>
      <w:r>
        <w:rPr>
          <w:b/>
          <w:sz w:val="28"/>
          <w:szCs w:val="28"/>
        </w:rPr>
        <w:t xml:space="preserve"> показатели наличия кв.категорий педагог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Ш №168 -31%, №112 – 39%, №119 – 38% - Авиастр.р-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88 – 25%,  №35 – 37%, №127 – 38,5% - Вахит., Прив.р-н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4:00Z</dcterms:created>
  <dc:creator>irina</dc:creator>
  <dc:description/>
  <cp:keywords/>
  <dc:language>en-US</dc:language>
  <cp:lastModifiedBy>Nikolaevskaya</cp:lastModifiedBy>
  <cp:lastPrinted>2014-04-23T16:43:00Z</cp:lastPrinted>
  <dcterms:modified xsi:type="dcterms:W3CDTF">2014-06-03T12:20:00Z</dcterms:modified>
  <cp:revision>25</cp:revision>
  <dc:subject/>
  <dc:title/>
</cp:coreProperties>
</file>